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宜春学院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美术与设计学院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专业实习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二零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宜春学院美术与设计学院专业实习报告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11"/>
        <w:gridCol w:w="2109"/>
        <w:gridCol w:w="1238"/>
        <w:gridCol w:w="1676"/>
      </w:tblGrid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实习学生（签名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实习单位（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实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导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实习成绩等级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主管领导（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9:00Z</dcterms:created>
  <dc:creator>微软用户</dc:creator>
  <dc:description/>
  <cp:keywords/>
  <dc:language>en-US</dc:language>
  <cp:lastModifiedBy>微软用户</cp:lastModifiedBy>
  <dcterms:modified xsi:type="dcterms:W3CDTF">2010-04-29T01:36:00Z</dcterms:modified>
  <cp:revision>3</cp:revision>
  <dc:subject/>
  <dc:title>宜春学院</dc:title>
</cp:coreProperties>
</file>